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eastAsia="Arial" w:cs="Arial"/>
                <w:sz w:val="20"/>
                <w:lang w:val="it-IT"/>
              </w:rPr>
              <w:t xml:space="preserve"> </w:t>
            </w: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Nysa, dnia 27.07.2011r.</w:t>
      </w:r>
    </w:p>
    <w:p>
      <w:pPr>
        <w:pStyle w:val="Normal"/>
        <w:rPr/>
      </w:pPr>
      <w:r>
        <w:rPr>
          <w:sz w:val="22"/>
          <w:szCs w:val="22"/>
        </w:rPr>
        <w:t>HK/AM-43389-23/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omunikat nr 4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aństwowy Powiatowy Inspektor Sanitarny w Nysie działając na podstawie art. 4 pkt 1 ustawy z dnia 14.03.1985r. o Państwowej Inspekcji Sanitarnej (Dz. U. z 2006r. nr 122, poz.851 z późn. zm.) oraz w oparciu o Rozporządzenie Ministra Zdrowia z dnia 8 kwietnia 2011r. w sprawie prowadzenia nadzoru nad jakością wody w kąpielisku i miejscu wykorzystywanym do kąpieli (Dz. U. nr 86, poz. 478), uwzględniając sprawozdania z badań wody pobranej przez organizatora miejsca wykorzystywanego do kąpieli oraz na podstawie przeprowadzonej oceny wizualnej wody w dniu 19.07.2011r., informuje, ż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da w miejscu wykorzystywanym do kąpieli pod nazwą „Kąpielisko Miejskie”, zlokalizowanym w Nysie przy ul. Ujejskiego, zorganizowanym przez Nyski Ośrodek Rekreacji z siedzibą  w Skorochowi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est przydatna do kąp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da w miejscu wykorzystywanym do kąpieli zlokalizowanym w Pokrzywnej 76 zorganizowanym przez „TUR-HOTEL” s. c. Przemysław i Tomasz Gorzelanny na podstawie sprawozdań z badań wody pobranej przez organizatora oraz na podstawie przeprowadzonej oceny wizualnej wody w dniach 14.06.2011r. i 20.06.2011r. </w:t>
      </w:r>
      <w:r>
        <w:rPr>
          <w:b/>
          <w:sz w:val="22"/>
          <w:szCs w:val="22"/>
          <w:u w:val="single"/>
        </w:rPr>
        <w:t>jest przydatna do kąpi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stanu czystości akwenów wodnych objętych bieżącym nadzorem wydany zostanie stosowny komunik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sz w:val="22"/>
            <w:szCs w:val="22"/>
          </w:rPr>
          <w:t>www.pssenysa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bCs/>
            <w:sz w:val="22"/>
            <w:szCs w:val="22"/>
          </w:rPr>
          <w:t>http://www.gis.gov.pl/?dep=967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zymują (elektronicznie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 xml:space="preserve">Opolski Państwowy Wojewódzki Inspektor Sanitarny </w:t>
      </w:r>
      <w:hyperlink r:id="rId5">
        <w:r>
          <w:rPr>
            <w:rStyle w:val="InternetLink"/>
            <w:sz w:val="22"/>
            <w:szCs w:val="22"/>
          </w:rPr>
          <w:t>komunalna@wsseopol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owiny Nyskie” </w:t>
      </w:r>
      <w:hyperlink r:id="rId6">
        <w:r>
          <w:rPr>
            <w:rStyle w:val="InternetLink"/>
            <w:sz w:val="22"/>
            <w:szCs w:val="22"/>
          </w:rPr>
          <w:t>redakcja@nowinynyskie.com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Nysa24” </w:t>
      </w:r>
      <w:hyperlink r:id="rId7">
        <w:r>
          <w:rPr>
            <w:rStyle w:val="InternetLink"/>
            <w:sz w:val="22"/>
            <w:szCs w:val="22"/>
          </w:rPr>
          <w:t>24nysa@gmai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tarostwo Powiatowe w Nysie </w:t>
      </w:r>
      <w:hyperlink r:id="rId8">
        <w:r>
          <w:rPr>
            <w:rStyle w:val="InternetLink"/>
            <w:sz w:val="22"/>
            <w:szCs w:val="22"/>
          </w:rPr>
          <w:t>zk.powiat.nysa@wp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ind w:left="210" w:hanging="0"/>
        <w:rPr>
          <w:sz w:val="22"/>
          <w:szCs w:val="22"/>
        </w:rPr>
      </w:pPr>
      <w:r>
        <w:rPr>
          <w:sz w:val="22"/>
          <w:szCs w:val="22"/>
        </w:rPr>
        <w:t>a/a</w:t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Sporządził młodszy asystent Oddziału Higieny Komunalnej Anna Małecka, tel. 77-435-25-53 wew. 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?dep=967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3:00Z</dcterms:created>
  <dc:creator>Sanepid</dc:creator>
  <dc:description/>
  <cp:keywords/>
  <dc:language>en-US</dc:language>
  <cp:lastModifiedBy>oem</cp:lastModifiedBy>
  <cp:lastPrinted>2011-07-27T09:44:00Z</cp:lastPrinted>
  <dcterms:modified xsi:type="dcterms:W3CDTF">2011-07-27T07:44:00Z</dcterms:modified>
  <cp:revision>21</cp:revision>
  <dc:subject/>
  <dc:title/>
</cp:coreProperties>
</file>